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15" w:before="0" w:after="0"/>
        <w:ind w:left="-3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Как бороться со стрессом. Советы школьникам</w:t>
      </w:r>
    </w:p>
    <w:p>
      <w:pPr>
        <w:pStyle w:val="Normal"/>
        <w:numPr>
          <w:ilvl w:val="0"/>
          <w:numId w:val="0"/>
        </w:numPr>
        <w:spacing w:lineRule="atLeast" w:line="615" w:before="0" w:after="0"/>
        <w:ind w:left="-30" w:hanging="0"/>
        <w:jc w:val="right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дагог-психолог Ибрагимова А.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Жизнь школьника очень насыщенна: учеба, кружки и секции, друзья, дела по дому, хобби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 связи с этим ты можешь испытывать психическое или физическое напряжение. Тебя могут одолевать новые ощущения. Ты взволнован, ты испытываешь чувство беспокойства. Возможно ты находишься в состоянии стресса (или близком к нем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Признаки стресса узнаваемы: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потливость, бессонница, ощущение подавленности, повышенное кровяное давление и т. д. Наблюдай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Что же делать, если вы оказались в состоянии стресса?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Борьба со стрессом заключается в том, чтобы не копить дурные эмоции. Если ты зол, не раскручивай свою злобу. И не выплескивай ее на окружающих, так как рискуешь остаться один. Переведи её в физическую активность-бег, занятия спортом, дела по дому. Также снимать стресс можно прогулками на природе, любимой музыкой, водными процеду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Если предстоит ответственное мероприятие - контрольная, экзамен, выступление; сосредоточьтесь на подготовке, а не на мыслях о возможном провале. Знайте  -если вы готовились, вы со всем справите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Если случается что-то действительно из ряда вон выходящее и ты должен принять решение, но эта мысль приводит тебя в ужас, вспомни старинную русскую пословицу: "Утро вечера мудренее! "Поэтому необходимо лечь спать или заняться чем-либо отвлеченным. Отдохни от беспокойства и увидишь новые перспекти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сле отдыха приступай к решению проблемы. Не ной, занимайся дело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ыдели в своей жизни моменты, которые никак не сможешь изменить, и перестань беспокоиться по их поводу. Не наказывай себя за уже сделанные ошибки беспокойством и тоской. Прими свои ошибки, как опыт. Сделай так, чтобы это не повторяло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Твоя жизнь не будет такой мрачной, если ты поймешь, что имеешь очень много: ты не голодаешь, у тебя есть дом, любящие тебя люди — семья, друзья,ты не глуп, даже если тебе это кажется. Всегда можно найти что-то хорош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Тебе плохо, попробуй поговорить с родителями, друзьями, учителями. Носить все в себе вредно для здоровья. Задумайся над эти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могают избавиться от стресса занятия спортом и любимым делом. Физические упражнения улучшают мышечный тонус, а вместе с ним настроение становится луч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Если подавленность не проходит несколько недель, обратись к врачу-невропатологу. Может, причина твоей хандры в болезн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И последнее: время обязательно залечит раны! Не углубляйся в депрессию — ищи решение!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4:00Z</dcterms:created>
  <dc:creator>Александра Богушевич</dc:creator>
  <dc:description/>
  <cp:keywords/>
  <dc:language>en-US</dc:language>
  <cp:lastModifiedBy>Учитель</cp:lastModifiedBy>
  <dcterms:modified xsi:type="dcterms:W3CDTF">2024-10-30T11:22:00Z</dcterms:modified>
  <cp:revision>4</cp:revision>
  <dc:subject/>
  <dc:title/>
</cp:coreProperties>
</file>