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бираем профессию правильно. Советы педагога-психол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 xml:space="preserve">Составитель: 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едагог-психолог Ибрагимова А. М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— сложный и ответственный шаг в твое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этому, чтобы не ошибиться с выбором и жить счастливой жизнь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1) Изучи глубже самого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 (в этом вам помогут профориентационные занятия со школьным психолог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2)Изучи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профессиями, которые соответствуют твоим интересам и способностям. Прочти побольше книг, статей, журналов, интернет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Наметь предварительно избираемую профессию. Побольше узнай о выбранной профессии. По возможности, побывай на рабочем месте специалистов, ознакомься с характером и условиям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3)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4)Приняв решение, не отступай перед трудностями. Будь настойчив в достижении намеченных целе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ШИБКИ И ЗАТРУДНЕНИЯ ПРИ ВЫБОРЕ ПРОФЕ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за компанию с друзьями(она может тебе не подойти в будуще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физ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психолог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умение соотнести свои способности с требованиями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влечение только внешней стороной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риентация на мнения других о престижности или непрестижности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216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ХОЧ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МОГ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потребности общества в данной профессии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Какие учебные предметы у вас любим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 О какой работе вы мечт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Каким вы представляете свое занятие через 10 л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2)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3) И, наконец, запишите ваши ближайшие и долгосрочные цели в области карьеры и действуйт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276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1:00Z</dcterms:created>
  <dc:creator>Александра Богушевич</dc:creator>
  <dc:description/>
  <cp:keywords/>
  <dc:language>en-US</dc:language>
  <cp:lastModifiedBy>Учитель</cp:lastModifiedBy>
  <dcterms:modified xsi:type="dcterms:W3CDTF">2024-10-30T11:19:00Z</dcterms:modified>
  <cp:revision>4</cp:revision>
  <dc:subject/>
  <dc:title/>
</cp:coreProperties>
</file>